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360"/>
        <w:rPr>
          <w:b/>
          <w:b/>
          <w:lang w:val="en-US"/>
        </w:rPr>
      </w:pPr>
      <w:r>
        <w:rPr>
          <w:b/>
          <w:lang w:val="en-US"/>
        </w:rPr>
        <w:t>David Kakabadze</w:t>
      </w:r>
    </w:p>
    <w:p>
      <w:pPr>
        <w:pStyle w:val="Normal"/>
        <w:ind w:left="360" w:hanging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360"/>
        <w:jc w:val="center"/>
        <w:rPr>
          <w:b/>
          <w:b/>
          <w:lang w:val="en-US"/>
        </w:rPr>
      </w:pPr>
      <w:r>
        <w:rPr>
          <w:b/>
          <w:lang w:val="en-US"/>
        </w:rPr>
        <w:t>The Licorna Gallery, 1921</w:t>
      </w:r>
    </w:p>
    <w:p>
      <w:pPr>
        <w:pStyle w:val="Normal"/>
        <w:ind w:left="36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360"/>
        <w:jc w:val="right"/>
        <w:rPr>
          <w:lang w:val="en-US"/>
        </w:rPr>
      </w:pPr>
      <w:r>
        <w:rPr>
          <w:lang w:val="en-US"/>
        </w:rPr>
        <w:t>The exhibition of Georgian painters</w:t>
      </w:r>
    </w:p>
    <w:p>
      <w:pPr>
        <w:pStyle w:val="Normal"/>
        <w:ind w:left="360" w:hanging="360"/>
        <w:jc w:val="righ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Lado Gudiashvili, David Kakabadze </w:t>
      </w:r>
    </w:p>
    <w:p>
      <w:pPr>
        <w:pStyle w:val="Normal"/>
        <w:ind w:left="360" w:hanging="360"/>
        <w:jc w:val="right"/>
        <w:rPr>
          <w:lang w:val="en-US"/>
        </w:rPr>
      </w:pPr>
      <w:r>
        <w:rPr>
          <w:lang w:val="en-US"/>
        </w:rPr>
        <w:t>and Shalva Kikodze</w:t>
      </w:r>
    </w:p>
    <w:p>
      <w:pPr>
        <w:pStyle w:val="Normal"/>
        <w:ind w:left="360" w:hanging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right"/>
        <w:rPr>
          <w:lang w:val="en-US"/>
        </w:rPr>
      </w:pPr>
      <w:r>
        <w:rPr>
          <w:lang w:val="en-US"/>
        </w:rPr>
        <w:t>From 15 April to 28 April</w:t>
      </w:r>
    </w:p>
    <w:p>
      <w:pPr>
        <w:pStyle w:val="Normal"/>
        <w:ind w:left="360" w:hanging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center"/>
        <w:rPr>
          <w:b/>
          <w:b/>
          <w:lang w:val="en-US"/>
        </w:rPr>
      </w:pPr>
      <w:r>
        <w:rPr>
          <w:b/>
          <w:lang w:val="en-US"/>
        </w:rPr>
        <w:t>I Know Myself What I am Doing</w:t>
      </w:r>
    </w:p>
    <w:p>
      <w:pPr>
        <w:pStyle w:val="Normal"/>
        <w:ind w:left="360" w:hanging="360"/>
        <w:jc w:val="center"/>
        <w:rPr>
          <w:b/>
          <w:b/>
          <w:lang w:val="en-US"/>
        </w:rPr>
      </w:pPr>
      <w:r>
        <w:rPr>
          <w:b/>
          <w:lang w:val="en-US"/>
        </w:rPr>
        <w:t>in My Paintings</w:t>
      </w:r>
    </w:p>
    <w:p>
      <w:pPr>
        <w:pStyle w:val="Normal"/>
        <w:ind w:left="360" w:hanging="36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  <w:t>Only fools can think that America was discovered by Christopher Columbus.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  <w:t>Whoever has visited America can ascribe the honor of its discovery to oneself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 should not ascribe the discovery to a separate individual as far as N e w is created on the centuries-old bones of those who labo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very achievement of the human idea is nothing but the result of painstaking and centuries-long labo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human being can cognize himself or show his soul only through labo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 h e  r h y t h m  o f  l i f e  i s  r e v e a l e d  o n l y  i n  m a n–m a d e  o b j e c t s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That is the reason that the contemporary rhythm of life is reflected in all man-made objects - from the finest picture to the smallest trifles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Only the blind can say that they are seeking the r h y t h m   o f   l i f e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Painting is the surface animated with lines and colors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A picture is a two-dimensional plane animated with lines and colors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The shape of the object is given by the lines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The light is given by colors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Various combinations of lines and colors produce a diversity of surfaces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The best animated surface achieves the best results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All achievements in Art are preconditioned by diverse concepts of line and color construction.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  <w:t>We should acknowledge all the achievements in Art, from prehistoric times up to the present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It is possible to express or animate any type of surface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But a picture (animated plane) can only be made on a flat surface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Picture, as an object, retains a certain place among all the other man-made objects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We should give a picture its corresponding place in our imagination just as we do it with objects around us, and not more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A picture is an object and its construction should be analogous with the structure of other objects. The content of an object is accomplished on the surface;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Photography, Epiura and the anthropoid anatomic atlas, are flat-surface animated objects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Nowadays very little attention is given to the picture itself.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Moreover, everyone forgets that   a    p i c t u r e    s h o u l d    a l w a y s  b e   m a d e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Our century has not yet created great art in painting.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There are almost as many trends in art as there are artists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Modern trends in painting are almost always represented by the names of their founders because of the hypertrophic development of individualism - which is the fruit of Romantic ideology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Romanticism is gnawing away at our century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It is necessary to reject the Romantic method in art and to change it to the Classical method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Then painting, as a part of life, will become a powerful factor and each animated picture will acquire a life-giving forc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7:06:00Z</dcterms:created>
  <dc:creator>Valued maXTop Customer</dc:creator>
  <dc:description/>
  <cp:keywords/>
  <dc:language>en-US</dc:language>
  <cp:lastModifiedBy>Valued maXTop Customer</cp:lastModifiedBy>
  <dcterms:modified xsi:type="dcterms:W3CDTF">2011-07-27T17:08:00Z</dcterms:modified>
  <cp:revision>2</cp:revision>
  <dc:subject/>
  <dc:title/>
</cp:coreProperties>
</file>